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Zgłoszenie kandydata na listę osób wskazanych przez organizacje pozarządowe </w:t>
        <w:br/>
        <w:t xml:space="preserve">do udziału w pracach komisji konkursowych opiniujących oferty </w:t>
        <w:br/>
        <w:t xml:space="preserve">w otwartych konkursach ofert na realizację zadań publiczn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Dane osobowe kandydata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40"/>
      </w:tblGrid>
      <w:tr>
        <w:trPr>
          <w:trHeight w:val="4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 osoby wskazywanej do udziału </w:t>
              <w:br/>
              <w:t>w pracach komisji konkursowej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rganizacji pozarządowej wskazującej osobę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kontaktowy osoby wskazanej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osoby wskazanej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18"/>
          <w:szCs w:val="18"/>
        </w:rPr>
        <w:t>Ja niżej podpisany(a)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gitymujący(a) się dowodem osobistym nr .......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18"/>
          <w:szCs w:val="18"/>
        </w:rPr>
        <w:t>wydanym przez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oświadczam, iż wyrażam zgodę na wpisanie mnie na listę osób wskazanych przez organizacje pozarządowe do udziału w pracach komisji konkursowych do opiniowania ofert w otwartych konkursach ofert na realizację zadań publicznych  i w</w:t>
      </w:r>
      <w:r>
        <w:rPr>
          <w:rFonts w:eastAsia="TimesNewRoman" w:cs="Arial" w:ascii="Arial" w:hAnsi="Arial"/>
          <w:sz w:val="18"/>
          <w:szCs w:val="18"/>
        </w:rPr>
        <w:t xml:space="preserve">yrażam zgodę na przetwarzanie moich danych osobowych, zgodnie z ustawą z dnia 29 sierpnia 1997 roku o ochronie danych osobowych (Dz. U. z 2002 r. Nr 101, poz. 926 z późn. zm.), w związku </w:t>
        <w:br/>
        <w:t xml:space="preserve">z kandydowaniem </w:t>
      </w:r>
      <w:r>
        <w:rPr>
          <w:rFonts w:cs="Arial" w:ascii="Arial" w:hAnsi="Arial"/>
          <w:sz w:val="18"/>
          <w:szCs w:val="18"/>
        </w:rPr>
        <w:t xml:space="preserve">na listę przedstawicieli organizacji pozarządowych wskazanych do udziału w pracach komisji konkursowych opiniujących oferty w otwartych konkursach ofert na realizację zadań publicznych. </w:t>
      </w:r>
    </w:p>
    <w:p>
      <w:pPr>
        <w:pStyle w:val="Normal"/>
        <w:spacing w:lineRule="auto" w:line="288"/>
        <w:jc w:val="both"/>
        <w:rPr>
          <w:rFonts w:ascii="Arial" w:hAnsi="Arial" w:eastAsia="TimesNewRoman" w:cs="Arial"/>
          <w:sz w:val="18"/>
          <w:szCs w:val="18"/>
        </w:rPr>
      </w:pPr>
      <w:r>
        <w:rPr>
          <w:rFonts w:eastAsia="TimesNew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88"/>
        <w:rPr>
          <w:rFonts w:ascii="Arial" w:hAnsi="Arial" w:eastAsia="TimesNewRoman" w:cs="Arial"/>
          <w:sz w:val="18"/>
          <w:szCs w:val="18"/>
        </w:rPr>
      </w:pPr>
      <w:r>
        <w:rPr>
          <w:rFonts w:eastAsia="TimesNew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spacing w:lineRule="auto" w:line="288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(miejscowość, data) </w:t>
        <w:tab/>
        <w:t>(podpis kandydata)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D3E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3:46:00Z</dcterms:created>
  <dc:creator>m</dc:creator>
  <dc:description/>
  <dc:language>en-US</dc:language>
  <cp:lastModifiedBy>Mirosława Kosiaty</cp:lastModifiedBy>
  <cp:lastPrinted>2012-01-05T14:12:00Z</cp:lastPrinted>
  <dcterms:modified xsi:type="dcterms:W3CDTF">2012-01-05T13:46:00Z</dcterms:modified>
  <cp:revision>2</cp:revision>
  <dc:subject/>
  <dc:title/>
</cp:coreProperties>
</file>